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--------------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28 tháng 9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8/9/2015 đến 04/10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ểm tra thu chi tài chính Văn phòng Đoàn trường và Cửa hàng Thanh niên quý 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uẩn bị các hoạt động chào Mừng Lễ khai giảng năm học mớ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hân công nhiệm vụ công tác kiểm định trườ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m gia góp ý Dự thảo Văn kiện Đại hội Đảng bộ thành phố lần X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2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8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ương trình năm, thu chi tài chính khoa CNT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ân, Đoàn kiểm tra số 1, BCH Đoàn khoa CNTT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ễ khai mạc Vòng chung kết Liên hoan ca khúc cách mạ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Minh Vũ, Yế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Nhà văn hóa thanh niên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Uyên, Trường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ội dung: Giao ban công tác tuần BTV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9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ập huấn chuyên đề công tác Tuyên giáo và giao ban dư luận xã hội quý III/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Thái, Tuyết Nga, Ban tuyên giáo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đại diện dự án Today’s Voice – VN UNESSCO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Ngoạn, Trường, Minh Vũ, Công Than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 (P.BT)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ài chính Văn phòng Đoàn trường, Cửa hàng T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Thường trực Đoàn trường + Uyê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 (P.BT)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ài chính Đoàn khoa XD&amp;CHƯD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Minh Ti + Ngoạn + Thường trực cơ sở + 2 bí thư chi đoà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 (P.BT)</w:t>
            </w:r>
          </w:p>
        </w:tc>
      </w:tr>
      <w:tr>
        <w:trPr>
          <w:trHeight w:val="480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óp ý dự thảo văn kiện ĐH Đảng Thành phố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BCH Đoàn trường, BCH HSV trường, thường trực các cơ sở Đoà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I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Uyên, Trường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ội dung: Thống nhất dự toán kinh phí năm học 2015 - 2016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CH Đảng ủy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CH Đoàn trường mở rộng định kỳ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BTV Đoàn trường, BTK HSV trường, đại diện các cơ sở Đoà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điểm sẽ thông báo sa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Đoàn viên, sinh viên, giải đáp các vướng mắc liên quan đến các hoạt động Đoàn – Hội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C Lễ khai giả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BTV Đoàn trường, BTK Hội sinh viê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Việt dã chào mừng Lễ khai giảng năm học mới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BTV Đoàn trường, BTK Hội sinh viê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huấn chuyên đề dành cho Cán bộ Đoàn chủ chố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â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àm Phương pháp học tập ở bậc Đại học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Thầy Dũng, thầy Giang, thầy Thuyên và khách mời + đ/c Thái, Thân, Ngoạn, BTV Đoàn trường, BTK Hội SV trường, Ban học tập, đại diện các Đoàn cơ sở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 xanh t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đ/c Uyên, Ban phong trào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X D2, Trường THKTTH, khuôn viê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chào mừng năm học mới của các cơ sở Đoàn – Hội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BTC Đoàn trường, BTK Hội sinh viê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  <w:t xml:space="preserve">Ghi chú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</w:t>
      </w:r>
      <w:r>
        <w:rPr>
          <w:rFonts w:cs="Times New Roman" w:ascii="Times New Roman" w:hAnsi="Times New Roman"/>
          <w:i/>
          <w:iCs/>
          <w:sz w:val="22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7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09-28T01:31:00Z</dcterms:modified>
  <cp:revision>16</cp:revision>
  <dc:subject/>
  <dc:title/>
</cp:coreProperties>
</file>